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表扬越多越好吗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——课堂教学改革难题及对策分析之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本报记者　李建平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记者日前在新课程教改实验区听了几节课，虽然课堂让人感觉耳目一新，但总觉得欠缺点什么。新课程强调对学生的尊重、赏识，于是有的教师便无论学生表现如何，都一味给予表扬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TextBodyIndent"/>
        <w:rPr/>
      </w:pPr>
      <w:r>
        <w:rPr/>
        <w:t>这是一节小学三年级的数学课，老师问一个学生：“这个图形有几个角？”学生回答：“两个。”老师表扬道：“棒极了，说得太好了，大家为他鼓掌。”伴随着热烈的掌声，教室里响起“嗨、嗨、嗨，你真棒”的夸奖声。记者看到，一堂课下来，学生的脸上被贴上好多金星，看起来像唱京剧的。据了解，目前这种教学方式在实验区很流行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教师普遍采用这种方式教学，究竟出于什么考虑？一位教师说：“传统教育似乎总是一味地批评、指责、否定学生，使学生缺乏自信心。所以，这次课改提倡多鼓励学生。哪怕只有一点点成绩，我们也要表扬，只要有一点点进步，我们也要鼓励。”“嗨、嗨、嗨，你真棒”，就是“表扬促进学习”？那么，教师对学生笑一笑，点一点头，是不是表扬呢？教师们普遍认为，笑一笑、点一点头的鼓励方式力度不够大，只有鼓励的力度越大，学生们才会越积极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为了保护学生的积极性，有的教师采取滞后评价的办法，于是出现了一些教师在课堂上少评价甚至不评价的现象；有的教师提出评价应以鼓励为主，于是课堂上出现了“好”声一片，只要学生回答问题，教师一概以“好”、“很好”进行笼统地评价。这样做的结果很容易使学生形成模糊的概念，对学生的错误结论不加以纠正，模糊的概念不置可否，这实在是一个不容忽视的欠缺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教师在课堂上鼓励学生，坚持正面引导，这本没有错，但是一节课上如果处处都是“你真棒”之类的表扬话语，把表扬的方式变成一种表扬公式，就会令人心中很是不安。这样的表扬鼓励究竟能有多大作用？送学生小红花、小卡片如同商家在搞有奖竞猜活动，如果留心观察就会发现，无论学生对问题回答得如何，都会得到教师的表扬，久而久之，学生变得很浮躁，他们还会在乎表扬吗？还会稀罕那些小红花、小卡片吗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对于这种情况，福建师范大学教授余文森认为，一味表扬，正如一味惩罚一样并不可取。对学生而言，过多的夸奖并不会起到鼓励的作用，尤其是教师不假思索、脱口而出的随意性夸奖，不仅不能对学生产生积极的引导，反而会导致学生形成浅尝辄止和随意应付的学习态度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我们不妨再听一听教师们的见解和评价：在学生发言时，不作倾向性评价是对的，但在总结时应作点评，面对学生不同的见解、不同的理解，教师要有具体的意见，鲜明的观点，准确的答案。江苏一位教师认为，教师所扮演的角色不应只是一味地“喊好”，而是要赏识学生，不断地唤醒、鼓舞、激励学生。课堂教学中，教师应该关注学生在学习中表现出来的情感和态度，帮助他们认识自我，树立信心，尤其是在学生智慧的火花闪现时，教师要给予充分肯定。但是，赞赏也应该有个“度”，千万不可滥用，如果只要学生发言就说“棒极了”、“真聪明”，这样的赞赏就会失去应有的价值和意义，超值的嘉奖会让学生产生一种惰性。而且，对于学生出现的错误，一定要认真指出来，客观的评价才能使学生明确努力的方向，“鼓励赞赏”必须建立在“客观评价”的基础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5:44:00Z</dcterms:created>
  <dc:creator>Billgates</dc:creator>
  <dc:description/>
  <dc:language>en-US</dc:language>
  <cp:lastModifiedBy>吴磊峰</cp:lastModifiedBy>
  <dcterms:modified xsi:type="dcterms:W3CDTF">2003-11-18T06:11:00Z</dcterms:modified>
  <cp:revision>5</cp:revision>
  <dc:subject/>
  <dc:title>2、表扬越多越好吗？ </dc:title>
</cp:coreProperties>
</file>