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光的反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平面镜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．一束光线垂直投射到平面镜上，它的入射角为</w:t>
      </w:r>
      <w:r>
        <w:rPr>
          <w:rFonts w:eastAsia="Times New Roman"/>
          <w:u w:val="single"/>
        </w:rPr>
        <w:t xml:space="preserve">    </w:t>
      </w:r>
      <w:r>
        <w:rPr/>
        <w:t>；当该平面镜转过</w:t>
      </w:r>
      <w:r>
        <w:rPr/>
        <w:t>30°</w:t>
      </w:r>
      <w:r>
        <w:rPr/>
        <w:t>时，则反射角为</w:t>
      </w:r>
      <w:r>
        <w:rPr>
          <w:rFonts w:eastAsia="Times New Roman"/>
          <w:u w:val="single"/>
        </w:rPr>
        <w:t xml:space="preserve">      </w:t>
      </w:r>
      <w:r>
        <w:rPr/>
        <w:t>，此时再将入射角增大</w:t>
      </w:r>
      <w:r>
        <w:rPr/>
        <w:t>20°</w:t>
      </w:r>
      <w:r>
        <w:rPr/>
        <w:t>，则反射光线和入射光线的夹角为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35255</wp:posOffset>
                </wp:positionV>
                <wp:extent cx="1773555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76400"/>
                          <a:chOff x="0" y="0"/>
                          <a:chExt cx="177372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372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177372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372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1467000" cy="6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94360"/>
                                    <a:ext cx="1467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467000" cy="99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7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160" y="297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364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360" y="3639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95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92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77904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0.65pt;width:139.65pt;height:84.75pt" coordorigin="4830,213" coordsize="2793,1695">
                <v:group id="shape_0" style="position:absolute;left:4830;top:213;width:2793;height:1281">
                  <v:group id="shape_0" style="position:absolute;left:4830;top:399;width:2793;height:1095">
                    <v:group id="shape_0" style="position:absolute;left:4830;top:399;width:2793;height:1095">
                      <v:group id="shape_0" style="position:absolute;left:5044;top:399;width:2310;height:1095">
                        <v:group id="shape_0" style="position:absolute;left:5044;top:1335;width:2310;height:159">
                          <v:rect id="shape_0" stroked="f" o:allowincell="f" style="position:absolute;left:5044;top:1338;width:2309;height:155;mso-wrap-style:none;v-text-anchor:middle">
                            <v:imagedata r:id="rId3" o:detectmouseclick="t"/>
                            <v:stroke color="#3465a4" joinstyle="round" endcap="flat"/>
                            <w10:wrap type="none"/>
                          </v:rect>
                          <v:line id="shape_0" from="5044,1335" to="7353,133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5359;top:86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829;top:399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30;top:867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9;top:972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84;top:66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14;top:21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0;top:144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在图中画出光源</w:t>
      </w:r>
      <w:r>
        <w:rPr/>
        <w:t>S</w:t>
      </w:r>
      <w:r>
        <w:rPr/>
        <w:t>发出的光经平面镜</w:t>
      </w:r>
      <w:r>
        <w:rPr/>
        <w:t>MN</w:t>
      </w:r>
      <w:r>
        <w:rPr/>
        <w:t>反射后能照亮</w:t>
      </w:r>
      <w:r>
        <w:rPr/>
        <w:t>A</w:t>
      </w:r>
      <w:r>
        <w:rPr/>
        <w:t>点的光路图</w:t>
      </w:r>
    </w:p>
    <w:p>
      <w:pPr>
        <w:pStyle w:val="Normal"/>
        <w:rPr/>
      </w:pPr>
      <w:r>
        <w:rPr/>
        <w:t>3</w:t>
      </w:r>
      <w:r>
        <w:rPr/>
        <w:t>．当光线射向平面镜镜面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平行光线的反射光线一定平行</w:t>
      </w:r>
      <w:r>
        <w:rPr>
          <w:rFonts w:eastAsia="Times New Roman"/>
        </w:rPr>
        <w:t xml:space="preserve">    </w:t>
      </w:r>
      <w:r>
        <w:rPr/>
        <w:br/>
      </w:r>
      <w:r>
        <w:rPr/>
        <w:t>（</w:t>
      </w:r>
      <w:r>
        <w:rPr/>
        <w:t>B</w:t>
      </w:r>
      <w:r>
        <w:rPr/>
        <w:t>）不平行光线的反射光线一定不平行</w:t>
      </w:r>
      <w:r>
        <w:rPr/>
        <w:br/>
      </w:r>
      <w:r>
        <w:rPr/>
        <w:t>（</w:t>
      </w:r>
      <w:r>
        <w:rPr/>
        <w:t>C</w:t>
      </w:r>
      <w:r>
        <w:rPr/>
        <w:t>）只有平行光线反射时才遵循反射定律</w:t>
      </w:r>
      <w:r>
        <w:rPr/>
        <w:br/>
      </w:r>
      <w:r>
        <w:rPr/>
        <w:t>（</w:t>
      </w:r>
      <w:r>
        <w:rPr/>
        <w:t>D</w:t>
      </w:r>
      <w:r>
        <w:rPr/>
        <w:t>）不论什么光线，反射时都遵循反射定律</w:t>
      </w:r>
    </w:p>
    <w:p>
      <w:pPr>
        <w:pStyle w:val="Normal"/>
        <w:rPr/>
      </w:pPr>
      <w:r>
        <w:rPr/>
        <w:t>4</w:t>
      </w:r>
      <w:r>
        <w:rPr/>
        <w:t>．一平面镜竖直放置，站在平面镜前</w:t>
      </w:r>
      <w:r>
        <w:rPr/>
        <w:t>5</w:t>
      </w:r>
      <w:r>
        <w:rPr/>
        <w:t>m</w:t>
      </w:r>
      <w:r>
        <w:rPr/>
        <w:t>的人，沿垂直于镜面方向以</w:t>
      </w:r>
      <w:r>
        <w:rPr/>
        <w:t>1</w:t>
      </w:r>
      <w:r>
        <w:rPr/>
        <w:t>m/s</w:t>
      </w:r>
      <w:r>
        <w:rPr/>
        <w:t>的速度匀速走近平面镜，则人相对自己像的速度是</w:t>
      </w:r>
      <w:r>
        <w:rPr>
          <w:rFonts w:eastAsia="Times New Roman"/>
          <w:u w:val="single"/>
        </w:rPr>
        <w:t xml:space="preserve">      </w:t>
      </w:r>
      <w:r>
        <w:rPr/>
        <w:t>m/s</w:t>
      </w:r>
      <w:r>
        <w:rPr/>
        <w:t>，</w:t>
      </w:r>
      <w:r>
        <w:rPr/>
        <w:t>2</w:t>
      </w:r>
      <w:r>
        <w:rPr/>
        <w:t>s</w:t>
      </w:r>
      <w:r>
        <w:rPr/>
        <w:t>后人与自己像的距离是</w:t>
      </w:r>
      <w:r>
        <w:rPr>
          <w:rFonts w:eastAsia="Times New Roman"/>
          <w:u w:val="single"/>
        </w:rPr>
        <w:t xml:space="preserve">     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甲、乙两堵墙相对而立，在甲墙上挂一个高</w:t>
      </w:r>
      <w:r>
        <w:rPr/>
        <w:t>0.5m</w:t>
      </w:r>
      <w:r>
        <w:rPr/>
        <w:t>的平面镜，人站在离镜</w:t>
      </w:r>
      <w:r>
        <w:rPr/>
        <w:t>2</w:t>
      </w:r>
      <w:r>
        <w:rPr/>
        <w:t>m</w:t>
      </w:r>
      <w:r>
        <w:rPr/>
        <w:t>处，乙墙离镜的距离是</w:t>
      </w:r>
      <w:r>
        <w:rPr/>
        <w:t>4</w:t>
      </w:r>
      <w:r>
        <w:rPr/>
        <w:t>m</w:t>
      </w:r>
      <w:r>
        <w:rPr/>
        <w:t>，如果人眼不动，他在镜中看到的乙墙的高度范围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0.5m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m</w:t>
      </w:r>
      <w:r>
        <w:rPr/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1.5m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3m</w:t>
      </w:r>
    </w:p>
    <w:p>
      <w:pPr>
        <w:pStyle w:val="Normal"/>
        <w:rPr/>
      </w:pPr>
      <w:r>
        <w:rPr/>
        <w:t>6</w:t>
      </w:r>
      <w:r>
        <w:rPr/>
        <w:t>．从平面镜内看到一个正立钟面上的指针位置如图所示，此时钟面上的实际时刻应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7</w:t>
      </w:r>
      <w:r>
        <w:rPr/>
        <w:t>时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时</w:t>
      </w:r>
      <w:r>
        <w:rPr/>
        <w:t>38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时</w:t>
      </w:r>
      <w:r>
        <w:rPr/>
        <w:t>3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时</w:t>
      </w:r>
      <w:r>
        <w:rPr/>
        <w:t>23</w:t>
      </w:r>
      <w:r>
        <w:rPr/>
        <w:t>分</w:t>
      </w:r>
    </w:p>
    <w:p>
      <w:pPr>
        <w:pStyle w:val="Normal"/>
        <w:rPr/>
      </w:pPr>
      <w:bookmarkStart w:id="0" w:name="_1076322427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7292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188720"/>
                          <a:chOff x="0" y="0"/>
                          <a:chExt cx="177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9320" cy="109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77328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0"/>
                                  <a:ext cx="610200" cy="99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601920" cy="99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5320" y="0"/>
                                      <a:ext cx="66600" cy="99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66600" cy="99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297360"/>
                                      <a:ext cx="20196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850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96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891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6120" y="891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9.6pt;height:93.6pt" coordorigin="5040,0" coordsize="2792,1872">
                <v:group id="shape_0" style="position:absolute;left:5040;top:0;width:1637;height:1872">
                  <v:group id="shape_0" style="position:absolute;left:5040;top:0;width:1637;height:1719">
                    <v:group id="shape_0" style="position:absolute;left:5040;top:156;width:1218;height:1563">
                      <v:group id="shape_0" style="position:absolute;left:5297;top:156;width:961;height:1563">
                        <v:group id="shape_0" style="position:absolute;left:5310;top:156;width:948;height:1563">
                          <v:group id="shape_0" style="position:absolute;left:6153;top:156;width:105;height:1563">
                            <v:rect id="shape_0" stroked="f" o:allowincell="f" style="position:absolute;left:6153;top:159;width:104;height:1559;mso-wrap-style:none;v-text-anchor:middle">
                              <v:imagedata r:id="rId5" o:detectmouseclick="t"/>
                              <v:stroke color="#3465a4" joinstyle="round" endcap="flat"/>
                              <w10:wrap type="none"/>
                            </v:rect>
                            <v:line id="shape_0" from="6153,156" to="6153,171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10,624" to="5627,1247" stroked="t" o:allowincell="f" style="position:absolute;flip:y">
                            <v:stroke color="black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297;top:336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40;top:1077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52;top: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52;top:140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7;top:1404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456" w:dyaOrig="1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8pt;height:78.05pt" filled="f" o:ole="">
            <v:imagedata r:id="rId7" o:title=""/>
          </v:shape>
          <o:OLEObject Type="Embed" ProgID="" ShapeID="ole_rId6" DrawAspect="Content" ObjectID="_2130835370" r:id="rId6"/>
        </w:object>
      </w:r>
      <w:r>
        <w:rPr>
          <w:rFonts w:eastAsia="Times New Roman"/>
        </w:rPr>
        <w:t xml:space="preserve">            </w:t>
      </w:r>
      <w:bookmarkStart w:id="1" w:name="_1076322390"/>
      <w:bookmarkStart w:id="2" w:name="_1076322361"/>
      <w:bookmarkStart w:id="3" w:name="_1076322295"/>
      <w:bookmarkEnd w:id="1"/>
      <w:bookmarkEnd w:id="2"/>
      <w:bookmarkEnd w:id="3"/>
      <w:r>
        <w:rPr/>
        <w:object w:dxaOrig="1396" w:dyaOrig="1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8pt;height:78.8pt" filled="f" o:ole="">
            <v:imagedata r:id="rId9" o:title=""/>
          </v:shape>
          <o:OLEObject Type="Embed" ProgID="" ShapeID="ole_rId8" DrawAspect="Content" ObjectID="_461518093" r:id="rId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421005</wp:posOffset>
            </wp:positionV>
            <wp:extent cx="1171575" cy="964565"/>
            <wp:effectExtent l="0" t="0" r="0" b="0"/>
            <wp:wrapSquare wrapText="bothSides"/>
            <wp:docPr id="3" name="Pic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两平面镜互成直角，入射光线</w:t>
      </w:r>
      <w:r>
        <w:rPr/>
        <w:t>AB</w:t>
      </w:r>
      <w:r>
        <w:rPr/>
        <w:t>经过两次反射后的反射光线为</w:t>
      </w:r>
      <w:r>
        <w:rPr/>
        <w:t>CD</w:t>
      </w:r>
      <w:r>
        <w:rPr/>
        <w:t>，现以两平面镜的交线为轴，将两平面镜同时旋转</w:t>
      </w:r>
      <w:r>
        <w:rPr/>
        <w:t>θ</w:t>
      </w:r>
      <w:r>
        <w:rPr/>
        <w:t>角，在入射光方向不变的情况下，反射光成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  <w:t>CD</w:t>
      </w:r>
      <w:r>
        <w:rPr/>
        <w:t>的关系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相交成</w:t>
      </w:r>
      <w:r>
        <w:rPr/>
        <w:t>2θ</w:t>
      </w:r>
      <w:r>
        <w:rPr/>
        <w:t>角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相交成</w:t>
      </w:r>
      <w:r>
        <w:rPr/>
        <w:t>4θ</w:t>
      </w:r>
      <w:r>
        <w:rPr/>
        <w:t>角</w:t>
      </w:r>
      <w:r>
        <w:rPr/>
        <w:br/>
      </w:r>
      <w:r>
        <w:rPr/>
        <w:t>（</w:t>
      </w:r>
      <w:r>
        <w:rPr/>
        <w:t>C</w:t>
      </w:r>
      <w:r>
        <w:rPr/>
        <w:t>）不相交，同向平行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不相交，知向平行</w:t>
      </w:r>
    </w:p>
    <w:p>
      <w:pPr>
        <w:pStyle w:val="Normal"/>
        <w:rPr/>
      </w:pPr>
      <w:r>
        <w:rPr/>
        <w:t>8</w:t>
      </w:r>
      <w:r>
        <w:rPr/>
        <w:t>．利用平面镜</w:t>
      </w:r>
      <w:r>
        <w:rPr/>
        <w:t>MN</w:t>
      </w:r>
      <w:r>
        <w:rPr/>
        <w:t>观察</w:t>
      </w:r>
      <w:r>
        <w:rPr/>
        <w:t>AB</w:t>
      </w:r>
      <w:r>
        <w:rPr/>
        <w:t>物体的完整的像，试用作图法确定观察者的范围（用斜线标出）</w:t>
      </w:r>
    </w:p>
    <w:p>
      <w:pPr>
        <w:pStyle w:val="Normal"/>
        <w:rPr/>
      </w:pPr>
      <w:r>
        <w:rPr/>
        <w:t>9</w:t>
      </w:r>
      <w:r>
        <w:rPr/>
        <w:t>．一条河宽</w:t>
      </w:r>
      <w:r>
        <w:rPr/>
        <w:t>AB</w:t>
      </w:r>
      <w:r>
        <w:rPr/>
        <w:t>为</w:t>
      </w:r>
      <w:r>
        <w:rPr/>
        <w:t>8</w:t>
      </w:r>
      <w:r>
        <w:rPr/>
        <w:t>m</w:t>
      </w:r>
      <w:r>
        <w:rPr/>
        <w:t>，岸边有一路灯</w:t>
      </w:r>
      <w:r>
        <w:rPr/>
        <w:t>S</w:t>
      </w:r>
      <w:r>
        <w:rPr/>
        <w:t>离地高</w:t>
      </w:r>
      <w:r>
        <w:rPr/>
        <w:t>4</w:t>
      </w:r>
      <w:r>
        <w:rPr/>
        <w:t>m</w:t>
      </w:r>
      <w:r>
        <w:rPr/>
        <w:t>，假如水面与岸相平，则身高</w:t>
      </w:r>
      <w:r>
        <w:rPr/>
        <w:t>1.8m</w:t>
      </w:r>
      <w:r>
        <w:rPr/>
        <w:t>（眼睛离地</w:t>
      </w:r>
      <w:r>
        <w:rPr/>
        <w:t>1</w:t>
      </w:r>
      <w:r>
        <w:rPr/>
        <w:t>.7m</w:t>
      </w:r>
      <w:r>
        <w:rPr/>
        <w:t>）的人在对岸离岸边</w:t>
      </w:r>
      <w:r>
        <w:rPr/>
        <w:t>B</w:t>
      </w:r>
      <w:r>
        <w:rPr>
          <w:u w:val="single"/>
        </w:rPr>
        <w:t xml:space="preserve">         </w:t>
      </w:r>
      <w:r>
        <w:rPr/>
        <w:t>m</w:t>
      </w:r>
      <w:r>
        <w:rPr/>
        <w:t>处才能看到路灯的倒影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232410</wp:posOffset>
                </wp:positionV>
                <wp:extent cx="735965" cy="1008380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008360"/>
                          <a:chOff x="0" y="0"/>
                          <a:chExt cx="735840" cy="1008360"/>
                        </a:xfrm>
                      </wpg:grpSpPr>
                      <wpg:grpSp>
                        <wpg:cNvGrpSpPr/>
                        <wpg:grpSpPr>
                          <a:xfrm>
                            <a:off x="29880" y="114840"/>
                            <a:ext cx="70596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9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4665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96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2667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1361600">
                              <a:off x="130320" y="92160"/>
                              <a:ext cx="99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037" h="10800">
                                  <a:moveTo>
                                    <a:pt x="6934" y="716"/>
                                  </a:moveTo>
                                  <a:arcTo wR="10800" hR="10800" stAng="-6658572" swAng="5480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037" h="10800">
                                  <a:moveTo>
                                    <a:pt x="6934" y="716"/>
                                  </a:moveTo>
                                  <a:arcTo wR="10800" hR="10800" stAng="-6658572" swAng="5480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15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8.3pt;width:57.95pt;height:79.4pt" coordorigin="1722,366" coordsize="1159,1588">
                <v:group id="shape_0" style="position:absolute;left:1769;top:547;width:1112;height:1407">
                  <v:group id="shape_0" style="position:absolute;left:1769;top:547;width:1112;height:1407">
                    <v:rect id="shape_0" fillcolor="white" stroked="t" o:allowincell="f" style="position:absolute;left:2146;top:547;width:734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66,1486" to="2566,195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769,568" to="2188,97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rect id="shape_0" coordsize="14037,10800" path="l0,21600xee" stroked="t" o:allowincell="f" style="position:absolute;left:1974;top:692;width:155;height:194;flip:y;mso-wrap-style:none;v-text-anchor:middle;rotation:171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22;top:366;width:8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350520</wp:posOffset>
                </wp:positionV>
                <wp:extent cx="758825" cy="594360"/>
                <wp:effectExtent l="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594360"/>
                          <a:chOff x="0" y="0"/>
                          <a:chExt cx="758880" cy="59436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466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6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53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1520"/>
                            <a:ext cx="30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22840"/>
                            <a:ext cx="304920" cy="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27.6pt;width:59.75pt;height:46.8pt" coordorigin="3528,552" coordsize="1195,936">
                <v:rect id="shape_0" fillcolor="white" stroked="t" o:allowincell="f" style="position:absolute;left:3988;top:552;width:73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34,687" to="3997,6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34,1332" to="3997,1332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3528;top:1137;width:478;height:0">
                  <v:line id="shape_0" from="3528,1137" to="3837,1137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3697,1137" to="4006,1137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532;top:903;width:479;height:0">
                  <v:line id="shape_0" from="3682,903" to="4011,90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532,903" to="3861,90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330835</wp:posOffset>
                </wp:positionV>
                <wp:extent cx="1078230" cy="5943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594360"/>
                          <a:chOff x="0" y="0"/>
                          <a:chExt cx="1078200" cy="59436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466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52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304920" cy="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720" y="3524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3280" y="489600"/>
                            <a:ext cx="304920" cy="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6.05pt;width:84.85pt;height:46.8pt" coordorigin="5439,521" coordsize="1697,936">
                <v:rect id="shape_0" fillcolor="white" stroked="t" o:allowincell="f" style="position:absolute;left:5901;top:521;width:73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0,923" to="5923,9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439;top:706;width:480;height:0">
                  <v:line id="shape_0" from="5589,706" to="5918,70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439,706" to="5768,70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6659,1076" to="7122,10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657;top:1292;width:479;height:0">
                  <v:line id="shape_0" from="6807,1292" to="7136,12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657,1292" to="6986,12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．在下图的方框中放上一面或两面平面镜，使入射光线变为图示出射光线方向（画出光路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128905</wp:posOffset>
                </wp:positionV>
                <wp:extent cx="89344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6.35pt;mso-wrap-distance-left:9.05pt;mso-wrap-distance-right:9.05pt;mso-wrap-distance-top:0pt;mso-wrap-distance-bottom:0pt;margin-top:10.1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现象中遵守光的反射定律的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小灯泡发出的光经手电筒的反射面反射</w:t>
      </w:r>
      <w:r>
        <w:rPr/>
        <w:br/>
      </w:r>
      <w:r>
        <w:rPr/>
        <w:t>（</w:t>
      </w:r>
      <w:r>
        <w:rPr/>
        <w:t>B</w:t>
      </w:r>
      <w:r>
        <w:rPr/>
        <w:t>）电影放映相发出的光经银幕反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太阳发出的光经月球反射</w:t>
      </w:r>
      <w:r>
        <w:rPr/>
        <w:br/>
      </w:r>
      <w:r>
        <w:rPr/>
        <w:t>（</w:t>
      </w:r>
      <w:r>
        <w:rPr/>
        <w:t>D</w:t>
      </w:r>
      <w:r>
        <w:rPr/>
        <w:t>）水下发出的光传到空中</w:t>
      </w:r>
    </w:p>
    <w:p>
      <w:pPr>
        <w:pStyle w:val="Normal"/>
        <w:rPr/>
      </w:pPr>
      <w:r>
        <w:rPr/>
        <w:t>12</w:t>
      </w:r>
      <w:r>
        <w:rPr/>
        <w:t>．太阳沿与水平面成</w:t>
      </w:r>
      <w:r>
        <w:rPr/>
        <w:t>30</w:t>
      </w:r>
      <w:r>
        <w:rPr/>
        <w:t>°</w:t>
      </w:r>
      <w:r>
        <w:rPr/>
        <w:t>的方向射来，为了使反射光沿水平方向射出，则平面镜的反射面跟水平面所成的夹角可以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15°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0°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0°      </w:t>
      </w:r>
      <w:r>
        <w:rPr/>
        <w:t>（</w:t>
      </w:r>
      <w:r>
        <w:rPr/>
        <w:t>D</w:t>
      </w:r>
      <w:r>
        <w:rPr/>
        <w:t>）</w:t>
      </w:r>
      <w:r>
        <w:rPr/>
        <w:t>75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7170</wp:posOffset>
                </wp:positionH>
                <wp:positionV relativeFrom="paragraph">
                  <wp:posOffset>9525</wp:posOffset>
                </wp:positionV>
                <wp:extent cx="907415" cy="10039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004040"/>
                          <a:chOff x="0" y="0"/>
                          <a:chExt cx="90756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853560" cy="9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3560" cy="98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852840" cy="98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2840" cy="98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2840" cy="98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2840" cy="98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240"/>
                                        <a:ext cx="66600" cy="9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600" cy="94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0"/>
                                          <a:ext cx="0" cy="925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5880" y="0"/>
                                        <a:ext cx="66600" cy="9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66600" cy="94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9440"/>
                                          <a:ext cx="0" cy="925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3280" y="570600"/>
                                        <a:ext cx="586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760" y="551160"/>
                                        <a:ext cx="3996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600" y="196560"/>
                                        <a:ext cx="706680" cy="354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360" y="168120"/>
                                      <a:ext cx="3996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66760" y="570600"/>
                                    <a:ext cx="240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280" y="353520"/>
                                  <a:ext cx="41328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11560"/>
                                <a:ext cx="3333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13480" y="551160"/>
                              <a:ext cx="51624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3560" y="334440"/>
                              <a:ext cx="280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7520" y="0"/>
                            <a:ext cx="320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0.75pt;width:71.45pt;height:79pt" coordorigin="6342,15" coordsize="1429,1580">
                <v:group id="shape_0" style="position:absolute;left:6342;top:46;width:1343;height:1550">
                  <v:group id="shape_0" style="position:absolute;left:6342;top:46;width:1343;height:1550">
                    <v:group id="shape_0" style="position:absolute;left:6343;top:46;width:1341;height:1550">
                      <v:group id="shape_0" style="position:absolute;left:6343;top:46;width:1341;height:1550">
                        <v:group id="shape_0" style="position:absolute;left:6343;top:46;width:1341;height:1550">
                          <v:group id="shape_0" style="position:absolute;left:6343;top:46;width:1341;height:1550">
                            <v:group id="shape_0" style="position:absolute;left:6343;top:108;width:105;height:1488">
                              <v:rect id="shape_0" stroked="f" o:allowincell="f" style="position:absolute;left:6343;top:108;width:104;height:1487;mso-wrap-style:none;v-text-anchor:middle">
                                <v:imagedata r:id="rId14" o:detectmouseclick="t"/>
                                <v:stroke color="#3465a4" joinstyle="round" endcap="flat"/>
                                <w10:wrap type="square"/>
                              </v:rect>
                              <v:line id="shape_0" from="6448,108" to="6448,156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580;top:46;width:105;height:1488">
                              <v:rect id="shape_0" stroked="f" o:allowincell="f" style="position:absolute;left:7581;top:46;width:104;height:1487;flip:xy;mso-wrap-style:none;v-text-anchor:middle">
                                <v:imagedata r:id="rId15" o:detectmouseclick="t"/>
                                <v:stroke color="#3465a4" joinstyle="round" endcap="flat"/>
                                <w10:wrap type="square"/>
                              </v:rect>
                              <v:line id="shape_0" from="7581,77" to="7581,153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427,945" to="7350,94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oval id="shape_0" fillcolor="black" stroked="t" o:allowincell="f" style="position:absolute;left:7330;top:914;width:62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6448,355" to="7560,91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black" stroked="t" o:allowincell="f" style="position:absolute;left:7534;top:311;width:62;height:61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6763,945" to="7140,945" stroked="t" o:allowincell="f" style="position:absolute;flip:x">
                          <v:stroke color="black" weight="19080" endarrow="block" endarrowwidth="medium" endarrowlength="short" joinstyle="miter" endcap="flat"/>
                          <v:fill o:detectmouseclick="t" on="false"/>
                          <w10:wrap type="square"/>
                        </v:line>
                      </v:group>
                      <v:line id="shape_0" from="6427,603" to="7077,94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342;top:852;width:52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78;top:914;width:812;height:61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19;top:573;width:44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67;top:15;width:5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如图所示，从光源</w:t>
      </w:r>
      <w:r>
        <w:rPr/>
        <w:t>A</w:t>
      </w:r>
      <w:r>
        <w:rPr/>
        <w:t>发出的光垂直射到平面镜上，经反射在正对着平面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</w:t>
      </w:r>
      <w:r>
        <w:rPr/>
        <w:t>处的墙上有一光斑，要使光斑向上移动</w:t>
      </w:r>
      <w:r>
        <w:rPr/>
        <w:t>1</w:t>
      </w:r>
      <w:r>
        <w:rPr/>
        <w:t>m</w:t>
      </w:r>
      <w:r>
        <w:rPr/>
        <w:t>，到</w:t>
      </w:r>
      <w:r>
        <w:rPr/>
        <w:t>B</w:t>
      </w:r>
      <w:r>
        <w:rPr/>
        <w:t>处，平面镜应以</w:t>
      </w:r>
      <w:r>
        <w:rPr/>
        <w:t>O</w:t>
      </w:r>
      <w:r>
        <w:rPr/>
        <w:t>点为轴转过的角度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Ａ）５</w:t>
      </w:r>
      <w:r>
        <w:rPr/>
        <w:t xml:space="preserve">°    </w:t>
      </w:r>
      <w:r>
        <w:rPr/>
        <w:t>（Ｂ）１０</w:t>
      </w:r>
      <w:r>
        <w:rPr/>
        <w:t xml:space="preserve">°   </w:t>
      </w:r>
      <w:r>
        <w:rPr/>
        <w:t>（Ｃ）</w:t>
      </w:r>
      <w:r>
        <w:rPr/>
        <w:t xml:space="preserve">15°    </w:t>
      </w:r>
      <w:r>
        <w:rPr/>
        <w:t>（</w:t>
      </w:r>
      <w:r>
        <w:rPr/>
        <w:t>D</w:t>
      </w:r>
      <w:r>
        <w:rPr/>
        <w:t>）</w:t>
      </w:r>
      <w:r>
        <w:rPr/>
        <w:t>20°</w:t>
      </w:r>
    </w:p>
    <w:p>
      <w:pPr>
        <w:pStyle w:val="Normal"/>
        <w:rPr/>
      </w:pPr>
      <w:r>
        <w:rPr/>
        <w:t>14</w:t>
      </w:r>
      <w:r>
        <w:rPr/>
        <w:t>．关于光的反射，以下说法正确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镜面反射遵守反射定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平行光束经镜面反射后仍是平行光束</w:t>
      </w:r>
      <w:r>
        <w:rPr/>
        <w:br/>
      </w:r>
      <w:r>
        <w:rPr/>
        <w:t>（</w:t>
      </w:r>
      <w:r>
        <w:rPr/>
        <w:t>C</w:t>
      </w:r>
      <w:r>
        <w:rPr/>
        <w:t>）平行光束经粗糙平面反射后仍是平行光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漫反射并不遵守反射定律</w:t>
      </w:r>
    </w:p>
    <w:p>
      <w:pPr>
        <w:pStyle w:val="Normal"/>
        <w:rPr/>
      </w:pPr>
      <w:r>
        <w:rPr/>
        <w:t>15</w:t>
      </w:r>
      <w:r>
        <w:rPr/>
        <w:t>．人们能够从不同的方向看到本身不发光的物体，这是由于物体对入射光线发生了</w:t>
      </w:r>
      <w:r>
        <w:rPr/>
        <w:br/>
      </w:r>
      <w:r>
        <w:rPr>
          <w:u w:val="single"/>
        </w:rPr>
        <w:t xml:space="preserve">        </w:t>
      </w:r>
      <w:r>
        <w:rPr/>
        <w:t>的结果，黑板反光是由于黑板对于入射光线发生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结果。</w:t>
      </w:r>
    </w:p>
    <w:p>
      <w:pPr>
        <w:pStyle w:val="Normal"/>
        <w:rPr/>
      </w:pPr>
      <w:r>
        <w:rPr/>
        <w:t>16</w:t>
      </w:r>
      <w:r>
        <w:rPr/>
        <w:t>．一个人从远处走向一面竖直挂着的平面镜，他在镜中像的大小变化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逐渐变大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逐渐变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不变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先变大后不变</w:t>
      </w:r>
    </w:p>
    <w:p>
      <w:pPr>
        <w:pStyle w:val="Normal"/>
        <w:rPr/>
      </w:pPr>
      <w:r>
        <w:rPr/>
        <w:t>17</w:t>
      </w:r>
      <w:r>
        <w:rPr/>
        <w:t>．站在平面镜前方</w:t>
      </w:r>
      <w:r>
        <w:rPr/>
        <w:t>4</w:t>
      </w:r>
      <w:r>
        <w:rPr/>
        <w:t>m</w:t>
      </w:r>
      <w:r>
        <w:rPr/>
        <w:t>处的人以</w:t>
      </w:r>
      <w:r>
        <w:rPr/>
        <w:t>0.5m/s</w:t>
      </w:r>
      <w:r>
        <w:rPr/>
        <w:t>的速度沿着与平面镜垂直的方向匀速走向平面镜，第</w:t>
      </w:r>
      <w:r>
        <w:rPr/>
        <w:t>2</w:t>
      </w:r>
      <w:r>
        <w:rPr/>
        <w:t>s</w:t>
      </w:r>
      <w:r>
        <w:rPr/>
        <w:t>末，人相对自己像的速度大小为</w:t>
      </w:r>
      <w:r>
        <w:rPr>
          <w:rFonts w:eastAsia="Times New Roman"/>
          <w:u w:val="single"/>
        </w:rPr>
        <w:t xml:space="preserve">       </w:t>
      </w:r>
      <w:r>
        <w:rPr/>
        <w:t>，人与自己像的距离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两块平面镜相对且平行放置，点光源放在第一块平面镜前</w:t>
      </w:r>
      <w:r>
        <w:rPr/>
        <w:t>0.2m</w:t>
      </w:r>
      <w:r>
        <w:rPr/>
        <w:t>处，在两块平面镜中都有很多个像。已知在第一块平面镜中，离点光源最近的两个像之间的距离为</w:t>
      </w:r>
      <w:r>
        <w:rPr/>
        <w:t>0.6m</w:t>
      </w:r>
      <w:r>
        <w:rPr/>
        <w:t>，不计平面镜的厚度，则两块平面镜的间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.4m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0.6m</w:t>
      </w:r>
      <w:r>
        <w:rPr/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0.8m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1.2m</w:t>
      </w:r>
    </w:p>
    <w:p>
      <w:pPr>
        <w:pStyle w:val="Normal"/>
        <w:rPr/>
      </w:pPr>
      <w:r>
        <w:rPr/>
        <w:t>19</w:t>
      </w:r>
      <w:r>
        <w:rPr/>
        <w:t>．一个人身高</w:t>
      </w:r>
      <w:r>
        <w:rPr/>
        <w:t>1.5m</w:t>
      </w:r>
      <w:r>
        <w:rPr/>
        <w:t>，站在竖直悬挂的平面镜前，设他的眼睛在头顶下方</w:t>
      </w:r>
      <w:r>
        <w:rPr/>
        <w:t>0.06m</w:t>
      </w:r>
      <w:r>
        <w:rPr/>
        <w:t>处，为了能看到自己的脚，镜的下边缘离地面的高度不得超过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.44m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0.75m</w:t>
      </w:r>
      <w:r>
        <w:rPr/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0.73m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0.36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43180</wp:posOffset>
                </wp:positionV>
                <wp:extent cx="1430020" cy="898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898560"/>
                          <a:chOff x="0" y="0"/>
                          <a:chExt cx="142992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920" cy="6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1429920" cy="6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142992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1338120" cy="52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7840" y="412200"/>
                                    <a:ext cx="116028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1146960" cy="98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146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137160"/>
                                    <a:ext cx="497160" cy="2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1040" y="0"/>
                                    <a:ext cx="19692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34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2462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644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" y="565200"/>
                            <a:ext cx="866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.4pt;width:112.55pt;height:70.75pt" coordorigin="5145,68" coordsize="2251,1415">
                <v:group id="shape_0" style="position:absolute;left:5145;top:68;width:2251;height:986">
                  <v:group id="shape_0" style="position:absolute;left:5145;top:90;width:2251;height:964">
                    <v:group id="shape_0" style="position:absolute;left:5145;top:234;width:2251;height:820">
                      <v:group id="shape_0" style="position:absolute;left:5290;top:234;width:2106;height:820">
                        <v:group id="shape_0" style="position:absolute;left:5570;top:883;width:1826;height:171">
                          <v:rect id="shape_0" stroked="f" o:allowincell="f" style="position:absolute;left:5570;top:899;width:1805;height:154;mso-wrap-style:none;v-text-anchor:middle">
                            <v:imagedata r:id="rId18" o:detectmouseclick="t"/>
                            <v:stroke color="#3465a4" joinstyle="round" endcap="flat"/>
                            <w10:wrap type="none"/>
                          </v:rect>
                          <v:line id="shape_0" from="5591,883" to="7396,8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90,450" to="6072,867" stroked="t" o:allowincell="f" style="position:absolute;flip:xy">
                          <v:stroke color="black" weight="1260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205,234" to="6514,863" stroked="t" o:allowincell="f" style="position:absolute;flip:x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145;top:594;width:52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67;top:90;width:38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27;top:68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49;top:958;width:13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画出平面镜成像的光路图（如图的法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41910</wp:posOffset>
                </wp:positionV>
                <wp:extent cx="2291080" cy="1022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023120"/>
                          <a:chOff x="0" y="0"/>
                          <a:chExt cx="229104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9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560" y="0"/>
                                <a:ext cx="813600" cy="9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7000" y="0"/>
                                  <a:ext cx="6660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4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7320"/>
                                  <a:ext cx="39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7320"/>
                                <a:ext cx="3200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6840" y="0"/>
                              <a:ext cx="66420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0" y="0"/>
                                <a:ext cx="66600" cy="9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94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108000"/>
                                <a:ext cx="29088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00" y="334080"/>
                                <a:ext cx="28008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0320" y="727560"/>
                            <a:ext cx="96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0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.3pt;width:180.4pt;height:80.5pt" coordorigin="189,66" coordsize="3608,1610">
                <v:group id="shape_0" style="position:absolute;left:189;top:66;width:3608;height:1488">
                  <v:group id="shape_0" style="position:absolute;left:189;top:66;width:1449;height:1488">
                    <v:group id="shape_0" style="position:absolute;left:357;top:66;width:1281;height:1488">
                      <v:group id="shape_0" style="position:absolute;left:1533;top:66;width:105;height:1488">
                        <v:rect id="shape_0" stroked="f" o:allowincell="f" style="position:absolute;left:1533;top:66;width:104;height:1487;mso-wrap-style:none;v-text-anchor:middle">
                          <v:imagedata r:id="rId21" o:detectmouseclick="t"/>
                          <v:stroke color="#3465a4" joinstyle="round" endcap="flat"/>
                          <w10:wrap type="none"/>
                        </v:rect>
                        <v:line id="shape_0" from="1533,66" to="1533,15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357;top:314;width:62;height: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89;top:314;width:503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51;top:66;width:1046;height:1488">
                    <v:group id="shape_0" style="position:absolute;left:3692;top:66;width:105;height:1488">
                      <v:rect id="shape_0" stroked="f" o:allowincell="f" style="position:absolute;left:3692;top:66;width:104;height:1487;mso-wrap-style:none;v-text-anchor:middle">
                        <v:imagedata r:id="rId22" o:detectmouseclick="t"/>
                        <v:stroke color="#3465a4" joinstyle="round" endcap="flat"/>
                        <w10:wrap type="none"/>
                      </v:rect>
                      <v:line id="shape_0" from="3692,66" to="3692,15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751,236" to="3208,685" stroked="t" o:allowincell="f" style="position:absolute;flip:xy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35;top:592;width:440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53;top:1212;width:15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0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为点光源</w:t>
      </w:r>
      <w:r>
        <w:rPr/>
        <w:t>S</w:t>
      </w:r>
      <w:r>
        <w:rPr/>
        <w:t>经平面镜</w:t>
      </w:r>
      <w:r>
        <w:rPr/>
        <w:t>M</w:t>
      </w:r>
      <w:r>
        <w:rPr/>
        <w:t>反射后的两条光线，完成光路图，画出</w:t>
      </w:r>
      <w:r>
        <w:rPr/>
        <w:t>S</w:t>
      </w:r>
      <w:r>
        <w:rPr/>
        <w:t>的位置和</w:t>
      </w:r>
      <w:r>
        <w:rPr/>
        <w:t>S</w:t>
      </w:r>
      <w:r>
        <w:rPr/>
        <w:t>在</w:t>
      </w:r>
      <w:r>
        <w:rPr/>
        <w:t>M</w:t>
      </w:r>
      <w:r>
        <w:rPr/>
        <w:t>中的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>22</w:t>
      </w:r>
      <w:r>
        <w:rPr/>
        <w:t>．在湖面上空有一个监测空气污染的气球，一人站在湖边，眼睛在距湖面</w:t>
      </w:r>
      <w:r>
        <w:rPr/>
        <w:t>10</w:t>
      </w:r>
      <w:r>
        <w:rPr/>
        <w:t>m</w:t>
      </w:r>
      <w:r>
        <w:rPr/>
        <w:t>高的地方，看气球时的仰角为</w:t>
      </w:r>
      <w:r>
        <w:rPr/>
        <w:t>30°</w:t>
      </w:r>
      <w:r>
        <w:rPr/>
        <w:t>，看到水中所成球的虚像时俯角为</w:t>
      </w:r>
      <w:r>
        <w:rPr/>
        <w:t>60°</w:t>
      </w:r>
      <w:r>
        <w:rPr/>
        <w:t>。求气球距湖面的高度。</w:t>
      </w:r>
    </w:p>
    <w:sectPr>
      <w:headerReference w:type="default" r:id="rId23"/>
      <w:type w:val="nextPage"/>
      <w:pgSz w:w="10440" w:h="14740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二份）</w:t>
    </w:r>
    <w:r>
      <w:rPr>
        <w:rFonts w:eastAsia="Times New Roman"/>
      </w:rPr>
      <w:t xml:space="preserve">                                                           </w:t>
    </w:r>
    <w:r>
      <w:rPr/>
      <w:t>2002/2/2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4:04:00Z</dcterms:created>
  <dc:creator>mdzx</dc:creator>
  <dc:description/>
  <dc:language>en-US</dc:language>
  <cp:lastModifiedBy>mdzx</cp:lastModifiedBy>
  <dcterms:modified xsi:type="dcterms:W3CDTF">2002-02-27T06:44:00Z</dcterms:modified>
  <cp:revision>170</cp:revision>
  <dc:subject/>
  <dc:title/>
</cp:coreProperties>
</file>