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2"/>
        <w:jc w:val="center"/>
        <w:rPr>
          <w:rFonts w:ascii="宋体;SimSun" w:hAnsi="宋体;SimSun" w:cs="宋体;SimSun"/>
          <w:color w:val="990000"/>
          <w:sz w:val="32"/>
        </w:rPr>
      </w:pPr>
      <w:r>
        <w:rPr>
          <w:rFonts w:ascii="宋体;SimSun" w:hAnsi="宋体;SimSun" w:cs="宋体;SimSun"/>
          <w:color w:val="990000"/>
          <w:sz w:val="32"/>
        </w:rPr>
        <w:t>关于</w:t>
      </w:r>
      <w:r>
        <w:rPr>
          <w:rFonts w:ascii="宋体;SimSun" w:hAnsi="宋体;SimSun" w:cs="宋体;SimSun"/>
          <w:color w:val="990000"/>
          <w:sz w:val="32"/>
        </w:rPr>
        <w:t>素质教育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  <w:color w:val="990000"/>
          <w:sz w:val="32"/>
        </w:rPr>
      </w:pPr>
      <w:r>
        <w:rPr>
          <w:rFonts w:cs="宋体;SimSun" w:ascii="宋体;SimSun" w:hAnsi="宋体;SimSun"/>
          <w:color w:val="990000"/>
          <w:sz w:val="32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佩西的一个可贵之处就是特别看重青春的焕发，看重青年的责任感，强调创新性的开发要从青少年抓起。但是在我国，实际状况却并不理想。几十年来沿袭的考试制度在某些程度上压抑了学生创造性的发挥，和其他国家的学生相比，我们的学生像是一台超级解题机器，数学和物理的奥林匹克金牌拿了不少，但再没有其他的特别之处。就像社会上流传的一句话，说是中国的教育最大的特点就是把不一样的人都变成一个样。国家总督学柳斌总主编也曾指出：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要特别强调一下人的个性素质，技能素质和创造性素质。这不仅是因为它们特别重要，常常被教育者所忽视；还在于我们中国学生，乃至大多数的中国人缺少这种素质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摆在我们教育者面前的一个紧要问题就是如何去培养学生的创造性。我们要营造一个人人都有创新自由，人人皆备创新理性的境界。在这种环境里，每个人的创造成果或领先状态，都应受到相应的赞扬；每个人的暂时困难和一时失误，都应得到必要的及时的援助。在这里，主张的是竞争的共同进步，冒尖者和甘当配角者的和谐的此起彼伏。不仅要实行彼此双赢的原则，更要激励富于情感智慧的较量。这种品格是未来的新人在创新世界中的杰出表现之最，也是创新生涯中最可贵的一种生存素质，是当代青少年特别需要努力具备的优秀素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中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近年来因为教育部增强了对素质教育的要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区和学校有了一定的自主权来决定教学课程。因为对那些正努力使自己学校和教学工作蒸蒸日上的老师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教什么和怎样教就成了他们所必须面对的一个重要问题。这里同时也产生了一种竞争局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就是家长和学生都力图进入最好的学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接受最好的老师最好的教育。但是家长和学生对好学校的评价标准却还是以升学率为中心，以考试分数的高低为指导，对于所谓的素质教育，他们或是一知半解，或是根本不屑一顾。无形中也为我国素质教育的推行增加了难度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素质教育的定义或是具体的解释向来有很多，而且也存在着不少的误区。甚至有些学生和老师认为素质教育就是可以不用做作业，整天玩。我一直认为素质教育，不应是只让学生具体掌握某些技能或是知识，更不能是教学生能做出以往不会的难题或是解题的技巧更加高明，当然应该掌握的必要知识也决不能遗弃。</w:t>
      </w:r>
      <w:r>
        <w:rPr>
          <w:rFonts w:ascii="宋体;SimSun" w:hAnsi="宋体;SimSun" w:cs="宋体;SimSun"/>
          <w:color w:val="FF0000"/>
        </w:rPr>
        <w:t>它的核心应是教会学生解决问题时正确的思考方式，开发学生的创造性思维，挖掘学生的个人特长和潜能，指引它们往正确健康的道路上发展。</w:t>
      </w:r>
      <w:r>
        <w:rPr>
          <w:rFonts w:ascii="宋体;SimSun" w:hAnsi="宋体;SimSun" w:cs="宋体;SimSun"/>
          <w:color w:val="000000"/>
        </w:rPr>
        <w:t>我相信创造性教育和文化教育的良好结合可以提高教育的整体水准，因为它们可以提高学生的自信和自尊和自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现阶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于学校里可能有的创新性和创新性的本质的认识是很重要的。传统的观点是把创新性看作一种很有价值的特殊的天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很多作家认为这不过是因为掌握了某些知识后偶然的幸运。大多数人都认为后天的勤奋比先天的资质更为重要。很多记载表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些很有创造性的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经过辛勤的努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在自己的领域中有所作为。创造性需要教师从长</w:t>
      </w:r>
      <w:r>
        <w:rPr>
          <w:rFonts w:ascii="宋体;SimSun" w:hAnsi="宋体;SimSun" w:cs="宋体;SimSun"/>
          <w:color w:val="FF6600"/>
        </w:rPr>
        <w:t>远的利益出发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采用可谓是</w:t>
      </w:r>
      <w:r>
        <w:rPr>
          <w:rFonts w:cs="宋体;SimSun" w:ascii="宋体;SimSun" w:hAnsi="宋体;SimSun"/>
          <w:color w:val="FF6600"/>
        </w:rPr>
        <w:t>"</w:t>
      </w:r>
      <w:r>
        <w:rPr>
          <w:rFonts w:ascii="宋体;SimSun" w:hAnsi="宋体;SimSun" w:cs="宋体;SimSun"/>
          <w:color w:val="FF6600"/>
        </w:rPr>
        <w:t>高风险</w:t>
      </w:r>
      <w:r>
        <w:rPr>
          <w:rFonts w:cs="宋体;SimSun" w:ascii="宋体;SimSun" w:hAnsi="宋体;SimSun"/>
          <w:color w:val="FF6600"/>
        </w:rPr>
        <w:t>"</w:t>
      </w:r>
      <w:r>
        <w:rPr>
          <w:rFonts w:ascii="宋体;SimSun" w:hAnsi="宋体;SimSun" w:cs="宋体;SimSun"/>
          <w:color w:val="FF6600"/>
        </w:rPr>
        <w:t>的教育策略来开发学习者的潜能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并且耐心的等待结果。</w:t>
      </w:r>
      <w:r>
        <w:rPr>
          <w:rFonts w:ascii="宋体;SimSun" w:hAnsi="宋体;SimSun" w:cs="宋体;SimSun"/>
        </w:rPr>
        <w:t>有些时候教师甚至要靠自身对直觉的自信来行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创造性本身就是难以评价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五中的特优生中就出现了一批不必恪守课堂规矩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由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他们向学校申请得到批准后，可以免听免试，从而利用免听的课时从事其他自身更需要的智力活动。我们不能说这就是我们所要的素质教育或是创造性教育的形式，但这无疑是一个重要的信号，它说明青少年将有望通过自身的切实努力，获得更多的学习时间自由支配权，从而为开展更富于个性的学习方式提供条件。不过这样的学生必须要有很强的自学能力和自律能力，对广大的普通学生来说，这一方式并不十分可行，教师的监督和指导在很多情况下还是不可或缺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而在创造性的教学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就和自信又是紧密相关的。这一点是老师和学生们都承认并且都在努力提高的。很多人都先后发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信是成功的一个重要因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尤其是在创造性的学习方面。美国的一位著名学者</w:t>
      </w:r>
      <w:r>
        <w:rPr>
          <w:rFonts w:cs="宋体;SimSun" w:ascii="宋体;SimSun" w:hAnsi="宋体;SimSun"/>
        </w:rPr>
        <w:t>Fryer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曾对</w:t>
      </w:r>
      <w:r>
        <w:rPr>
          <w:rFonts w:cs="宋体;SimSun" w:ascii="宋体;SimSun" w:hAnsi="宋体;SimSun"/>
        </w:rPr>
        <w:t>1028</w:t>
      </w:r>
      <w:r>
        <w:rPr>
          <w:rFonts w:ascii="宋体;SimSun" w:hAnsi="宋体;SimSun" w:cs="宋体;SimSun"/>
        </w:rPr>
        <w:t>名教师和学者做过一个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出了这样一个结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所有的人都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生的自信对他们创造力的发展是至关重要的。这是一种对于自身能力预言式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如一位社会学者所说的那样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如果你告诉人们他们是很有创造性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他们就很有可能比原来更具创造性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也因为相当程度的自信不会凭空产生，因此必须强化对某些思维技巧的训练。很多前人已经掌握的方法技巧应该合理利用。教师们总是觉得在对学生进行了一系列的训练之后，学生们应该弄出一个具体的成果，以证明老师的教育没有白费。但实际上教师应该做的是提高学生的自信鼓励学生去探索。</w:t>
      </w:r>
      <w:r>
        <w:rPr>
          <w:rFonts w:ascii="宋体;SimSun" w:hAnsi="宋体;SimSun" w:cs="宋体;SimSun"/>
          <w:color w:val="FF6600"/>
        </w:rPr>
        <w:t>当我们意识到自信才是创新和发明的核心时，我们就会明白失败和挫折是在所难免的。</w:t>
      </w:r>
    </w:p>
    <w:p>
      <w:pPr>
        <w:pStyle w:val="Style15"/>
        <w:spacing w:lineRule="auto" w:line="360"/>
        <w:ind w:firstLine="540"/>
        <w:rPr>
          <w:color w:val="FF6600"/>
          <w:sz w:val="21"/>
        </w:rPr>
      </w:pPr>
      <w:r>
        <w:rPr>
          <w:sz w:val="21"/>
        </w:rPr>
        <w:t>实际上，素质教育确实才是真正的教书育人，促进身心的健康发展，利益长远。因为它所侧重的不是某种具体的技能，而是培养学生面对整个社会的人生观，正确的价值取向，它所提高的是个人真正的内在修养，有助于。。。就像很多</w:t>
      </w:r>
      <w:r>
        <w:rPr>
          <w:sz w:val="21"/>
        </w:rPr>
        <w:t>用人单位评价当代的青年，</w:t>
      </w:r>
      <w:r>
        <w:rPr>
          <w:sz w:val="21"/>
        </w:rPr>
        <w:t>说他们</w:t>
      </w:r>
      <w:r>
        <w:rPr>
          <w:sz w:val="21"/>
        </w:rPr>
        <w:t>缺乏的不是知识，而是良好的道德品质。现在的大学生知识</w:t>
      </w:r>
      <w:r>
        <w:rPr>
          <w:sz w:val="21"/>
        </w:rPr>
        <w:t>面虽然</w:t>
      </w:r>
      <w:r>
        <w:rPr>
          <w:sz w:val="21"/>
        </w:rPr>
        <w:t>很丰富，会外语，</w:t>
      </w:r>
      <w:r>
        <w:rPr>
          <w:sz w:val="21"/>
        </w:rPr>
        <w:t>懂</w:t>
      </w:r>
      <w:r>
        <w:rPr>
          <w:sz w:val="21"/>
        </w:rPr>
        <w:t>电脑，但在品德方面</w:t>
      </w:r>
      <w:r>
        <w:rPr>
          <w:sz w:val="21"/>
        </w:rPr>
        <w:t>却有相当的不足</w:t>
      </w:r>
      <w:r>
        <w:rPr>
          <w:sz w:val="21"/>
        </w:rPr>
        <w:t>，</w:t>
      </w:r>
      <w:r>
        <w:rPr>
          <w:color w:val="FF6600"/>
          <w:sz w:val="21"/>
        </w:rPr>
        <w:t>比如缺乏责任感，缺乏敬业精神，不能够忠于职守，缺乏与人合作共事的能力，不安心本职工作，等等。这</w:t>
      </w:r>
      <w:r>
        <w:rPr>
          <w:color w:val="FF6600"/>
          <w:sz w:val="21"/>
        </w:rPr>
        <w:t>些正</w:t>
      </w:r>
      <w:r>
        <w:rPr>
          <w:color w:val="FF6600"/>
          <w:sz w:val="21"/>
        </w:rPr>
        <w:t>是用人单位最不满意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6600"/>
        </w:rPr>
      </w:pPr>
      <w:r>
        <w:rPr>
          <w:rFonts w:ascii="宋体;SimSun" w:hAnsi="宋体;SimSun" w:cs="宋体;SimSun"/>
        </w:rPr>
        <w:t>恰恰相反，在上述</w:t>
      </w:r>
      <w:r>
        <w:rPr>
          <w:rFonts w:cs="宋体;SimSun" w:ascii="宋体;SimSun" w:hAnsi="宋体;SimSun"/>
        </w:rPr>
        <w:t>Fryer</w:t>
      </w:r>
      <w:r>
        <w:rPr>
          <w:rFonts w:ascii="宋体;SimSun" w:hAnsi="宋体;SimSun" w:cs="宋体;SimSun"/>
        </w:rPr>
        <w:t>的调查中，</w:t>
      </w:r>
      <w:r>
        <w:rPr>
          <w:rFonts w:ascii="宋体;SimSun" w:hAnsi="宋体;SimSun" w:cs="宋体;SimSun"/>
          <w:color w:val="FF6600"/>
        </w:rPr>
        <w:t>所有的老师都认为在他们个人生活的某些方面，他们是具有创造性的，并且都认为理解了创造性的含义，尽管他们对创造性的解释各有不同。然而却没有一位学生承认他们老师的创造性，在这方面，他们从未把老师看作是榜样或是顾问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6600"/>
          <w:szCs w:val="18"/>
        </w:rPr>
      </w:pPr>
      <w:r>
        <w:rPr>
          <w:rFonts w:cs="宋体;SimSun" w:ascii="宋体;SimSun" w:hAnsi="宋体;SimSun"/>
          <w:color w:val="FF6600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我这学期如果像别的班那样下课时间也要求学生学习，作业留到学生做到晚上</w:t>
      </w: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点，也许大家今天的心情就不会这样沉重。”这位班主任老师自责地说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求有功，但求无过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保守心理，还存在于很多教师的心中，在教育改革还在摸索阶段的今天，很多教师所做的绝大部分就是去完成国家课程标准所规定的任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见，和外国的教师相比，中国的教师自身就缺乏信心，也可以说是缺乏一些创造力。这里有很多的历史社会因素，比如上面所提到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中庸之道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其实古人也云：教学相长也。教师要学着接受他的学生可能比他更有创造性这一观念，不能总是一相情愿的认为自己是老师，就一定都比学生强。同时也要尽快的意识到在某些方面他要向学生们学习，在意自身及专业上的提高发展，在授课时间之外，不妨多当当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多找一些机会给自己充电。不能只顾着自己备课，只关心自家学科的情况，还要同时了解其它各门学科的发展状况，做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眼观六路，耳听八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在培养学生的创造力之前，先提高教师自身的修养素质，这样才能在教育学生时充满信心，不至于自身先泄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中国的学生对老师总是有着一分尊敬和依赖，在很多学生的眼里，老师几乎是无所不知，无所不能的，对他们的疑惑，老师应是有问必答。所以真正要树立教师的威信，也必须是教师自身先做好充分的准备。</w:t>
      </w:r>
      <w:r>
        <w:rPr>
          <w:rFonts w:ascii="宋体;SimSun" w:hAnsi="宋体;SimSun" w:cs="宋体;SimSun"/>
          <w:color w:val="FF6600"/>
        </w:rPr>
        <w:t>老师必须自身必须就是一位积极的学习者，让学生信任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以自身的信心鼓舞，带动学生的信心去创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老师和学生都知道怀疑论在创造性学习中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当真正面对时却都彼此失去了信心。</w:t>
      </w:r>
      <w:r>
        <w:rPr>
          <w:rFonts w:ascii="宋体;SimSun" w:hAnsi="宋体;SimSun" w:cs="宋体;SimSun"/>
          <w:color w:val="FF6600"/>
        </w:rPr>
        <w:t>老师觉得学生的疑问给他们带来的很大的压力，而学生却希望能得到肯定的答案和建议</w:t>
      </w:r>
      <w:r>
        <w:rPr>
          <w:rFonts w:cs="宋体;SimSun" w:ascii="宋体;SimSun" w:hAnsi="宋体;SimSun"/>
          <w:color w:val="FF6600"/>
        </w:rPr>
        <w:t>,</w:t>
      </w:r>
      <w:r>
        <w:rPr>
          <w:rFonts w:ascii="宋体;SimSun" w:hAnsi="宋体;SimSun" w:cs="宋体;SimSun"/>
          <w:color w:val="FF6600"/>
        </w:rPr>
        <w:t>不用自己去探索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乏表现和衡量的标准，再加上很多家长的目光短浅，为目前的考试大潮所感染（当然要求学生学习成绩好，本也就无可厚非，天经地义），自然较多的追求学生的分数。素质教育的开展不是说会让学生的课业水平下降，但是客观而言，在校的时间总是有限的，有了较多的音乐，美术，哲学和其他的课外活动，上英语，数学的时间必然会减少，更多的要的是学生的自觉，而年纪尚小的学生，最缺乏的恐怕也就是这个自觉了。所以往往结果是家长们一发现孩子的考试成绩有所下降，便惶惶不可终日，追着孩子，催着教师，要把孩子的课业成绩提上去，最希望搞素质教育的是他们，可实际上，最妨碍素质教育的也是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4:27:00Z</dcterms:created>
  <dc:creator>吴磊峰</dc:creator>
  <dc:description/>
  <cp:keywords/>
  <dc:language>en-US</dc:language>
  <cp:lastModifiedBy>吴磊峰</cp:lastModifiedBy>
  <dcterms:modified xsi:type="dcterms:W3CDTF">2004-09-26T14:44:00Z</dcterms:modified>
  <cp:revision>3</cp:revision>
  <dc:subject/>
  <dc:title>关于素质教育</dc:title>
</cp:coreProperties>
</file>