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超声波灭鼠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经长期的科学研究发现，超声波或以伤害鼠类和害虫的神经系统，使之产生痛苦和不安，并失去觅食、饮水、躲藏能力．鼠虫驱除器就采用这一科学发现，用宽频带的超声波驱除各种鼠类和虫害．这种驱鼠器对食品和物品无污染、无腐蚀，对人无危害，适用于粮食仓库和食品、棉织品仓库以及配电室等处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效驱杀鼠虫的作用范围为</w:t>
      </w:r>
      <w:r>
        <w:rPr/>
        <w:t>200~400m</w:t>
      </w:r>
      <w:r>
        <w:rPr>
          <w:vertAlign w:val="superscript"/>
        </w:rPr>
        <w:t>2</w:t>
      </w:r>
      <w:r>
        <w:rPr/>
        <w:t>．输出的声级为</w:t>
      </w:r>
      <w:r>
        <w:rPr/>
        <w:t>80~110dB</w:t>
      </w:r>
      <w:r>
        <w:rPr/>
        <w:t>．使用时，只要将仪器安放在空气流通良好的库房，便可驱赶老鼠，直至老鼠绝迹．以后每天开机</w:t>
      </w:r>
      <w:r>
        <w:rPr/>
        <w:t>1h</w:t>
      </w:r>
      <w:r>
        <w:rPr/>
        <w:t>即可．在频率选择上，不同品种的老鼠对频率的反应也不同，可在</w:t>
      </w:r>
      <w:r>
        <w:rPr/>
        <w:t>15 kHz</w:t>
      </w:r>
      <w:r>
        <w:rPr/>
        <w:t>、</w:t>
      </w:r>
      <w:r>
        <w:rPr/>
        <w:t>17 kHz</w:t>
      </w:r>
      <w:r>
        <w:rPr/>
        <w:t>、</w:t>
      </w:r>
      <w:r>
        <w:rPr/>
        <w:t>20kHz</w:t>
      </w:r>
      <w:r>
        <w:rPr/>
        <w:t>任选一挡．老鼠对该种超声波忍受不了，一听到这种声音便逃跑，如有不逃者，时间长了也会食欲减退，直至全身痉挛、四肢发硬死亡。正在哺乳的母鼠受超声波干扰后，即使不死亡也会变得乳汁枯竭，从而影响老鼠的繁殖。</w:t>
      </w:r>
    </w:p>
    <w:p>
      <w:pPr>
        <w:pStyle w:val="Normal"/>
        <w:jc w:val="center"/>
        <w:rPr>
          <w:rFonts w:ascii="宋体;SimSun" w:hAnsi="宋体;SimSun"/>
          <w:bCs/>
          <w:color w:val="000000"/>
        </w:rPr>
      </w:pPr>
      <w:r>
        <w:rPr/>
        <w:object w:dxaOrig="378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85pt;height:110.2pt" filled="f" o:ole="">
            <v:imagedata r:id="rId3" o:title=""/>
          </v:shape>
          <o:OLEObject Type="Embed" ProgID="" ShapeID="ole_rId2" DrawAspect="Content" ObjectID="_502658027" r:id="rId2"/>
        </w:object>
      </w:r>
    </w:p>
    <w:p>
      <w:pPr>
        <w:pStyle w:val="Normal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0:00Z</dcterms:created>
  <dc:creator>韩爱明</dc:creator>
  <dc:description/>
  <dc:language>en-US</dc:language>
  <cp:lastModifiedBy>韩爱明</cp:lastModifiedBy>
  <dcterms:modified xsi:type="dcterms:W3CDTF">2004-04-23T11:46:00Z</dcterms:modified>
  <cp:revision>2</cp:revision>
  <dc:subject/>
  <dc:title>超声波灭鼠法</dc:title>
</cp:coreProperties>
</file>