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4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课堂越活越好吗？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spacing w:lineRule="atLeast" w:line="33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──</w:t>
      </w:r>
      <w:r>
        <w:rPr>
          <w:sz w:val="21"/>
          <w:szCs w:val="21"/>
        </w:rPr>
        <w:t>课堂教学改革难题及对策之一</w:t>
      </w:r>
    </w:p>
    <w:p>
      <w:pPr>
        <w:pStyle w:val="Web"/>
        <w:spacing w:lineRule="atLeast" w:line="33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李建平</w:t>
      </w:r>
    </w:p>
    <w:p>
      <w:pPr>
        <w:pStyle w:val="Web"/>
        <w:spacing w:lineRule="atLeast" w:line="330"/>
        <w:ind w:firstLine="480"/>
        <w:jc w:val="both"/>
        <w:rPr/>
      </w:pPr>
      <w:r>
        <w:rPr>
          <w:rStyle w:val="StrongEmphasis"/>
          <w:sz w:val="21"/>
          <w:szCs w:val="21"/>
        </w:rPr>
        <w:t>编者按</w:t>
      </w:r>
      <w:r>
        <w:rPr>
          <w:sz w:val="21"/>
          <w:szCs w:val="21"/>
        </w:rPr>
        <w:t>　新课程实验已经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年有余，对课改实验，广大实验区的教师投入了满腔热情，付出了艰辛劳动。新课程给实验区教学带来了新气象，教师的教育观念、教学方式以及学生的学习方式都发生了可喜变化。但是，随着新课程实验的深入，一些深层次的问题也随之出现，如合作学习的有效性问题，如何防止两极分化问题，等等。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正如一位教育局长所感叹的：“课堂是教育教学改革最终归属与落脚的地方，新课程为我们打开了一个新天地，但要真正达到课堂教学的理想境界，却有无数个‘结’等待着我们去解。”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新课程倡导让学生动起来，让课堂活起来，然而真正要做到这一点，却不是一件容易的事。课改实验区的调查发现，有的教师“千呼万唤”，学生就是不动，有的教师又哄又奖，也只有少数学生动。可当学生真地动起来后，新的担心又产生了──有的课堂热热闹闹，该讲的未讲清楚，该听的未听清楚，纪律难以控制，教学任务难以完成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center"/>
        <w:rPr/>
      </w:pPr>
      <w:r>
        <w:rPr>
          <w:sz w:val="21"/>
          <w:szCs w:val="21"/>
        </w:rPr>
        <w:t>有的课从表面上看学生是动起来了，小组合作学习也开展起来了，课堂气氛也很活跃，但仔细观察便会发现，这些课只停留在形式上的热热闹闹，没有真正激发学生深层次的思维。课堂上，学生一会儿忙这，一会儿忙那，教室里乱糟糟、闹哄哄，为活动而活动。尤其是教师不善于捕捉学生发言中有价值的东西，引导学生深入讨论，只满足于课堂此起彼伏的热烈场面。请看一个教学案例：一位教师在上《节约用水》这一课时，有位学生指出洗车场用水很多，很浪费，而另一位学生却认为，洗车就需要用很多水才能洗干净。两种截然不同的意见，恰恰是引导学生深入讨论的焦点，而教师却轻描淡写地给予简单的肯定“很好”。如果教师能就这两个学生的发言引导学生思考日常生活中如何解决“需要用水”和“节约用水”的矛盾，是不是可以大大提高课堂教学的质量？据了解，这种现象在一些实验区较为普遍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教师们反映，课堂放开了，学生活跃了，提出了各种各样的问题，有些甚至是老师始料不及的问题，真不知如何回答。还有的教师面对学生的争论感到无所适从，有的置之不理，有的给予的评价一律都是“好”。这样，教师的作用得不到充分体现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由此可见，改变教学方法不能简单化，课堂教学改革的实质不只是调动积极性、主动性，不能把课改理解为就是让教师放开手脚，让学生自主学习。学生的自主学习若离开教师的指导，势必如一盘散沙。自主学习不等于学生自己学习，教师在学生提问时，应当认真倾听，待学生的问题提完后，与学生一道对问题进行归类，找出核心问题，以此组织课堂教学，并相机解决其他问题。动不应当是表面的、外在的，而应当使学生的思维处于活跃状态，积极思考问题，这种内在的、深层的动，更要落实，动静结合，收放适度，动得有序，动而不乱。这就要求教师既要放得开，又要收得拢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那么，怎样才能让学生既能动得了，又能动得好？专家认为，关键是教师如何引导。动要动得有序，不是杂乱无章，课堂教学要的不是热闹场面，而是对问题的深入研究和思考。首先要设计好问题，针对不同意见和问题引导学生展开讨论、辩论，抓住学生发言中的问题，及时给以矫正。当教师提出问题让学生探索时，学生自己寻找答案时，要放手让学生活动，但要避免学生兴奋过度或活动过量，应当具体研究怎样放，怎样收；什么时候放，什么时候收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现在的问题是有的课堂无效提问、无效讨论过多，教师为了展示课堂的热烈气氛，使简单的问题复杂化、重复化。有人认为学生反应积极，就是主动参与，就是面向全体。表面上看学生都参与了，课堂气氛也很活跃，你说，我说，大家说，热热闹闹一节课，但仔细分析便会发现，思维的深度不够，导致的结果是传统的东西没有了，新的内容又没掌握。如何让学生有效地学习，改变学生的学习方式，是本次课程改革要解决的根本问题。学生说时要言之有物，言之有理，有条有理；学生做时要边做边思考，关键在于观察、分析、判断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>
          <w:sz w:val="21"/>
          <w:szCs w:val="21"/>
        </w:rPr>
        <w:t>当然，更多的反映是，现在的课堂比以前“乱”。深入课堂后才发现，正是这种“乱”让人看到了希望。虽然学生把小手举得高高，而且还伴着“我说、我说”的声音，虽然学生为了弄清学习上的问题争得面红耳赤，声音此起彼伏，虽然学生为了探究一个问题而离开了座位，但都始终是处在积极的思维之中，这样的课堂教学，充分调动了学生学习的积极性、主动性，每一个学生都参与进来，课堂实质上是变活了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摘自《中国教育报》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第</w:t>
      </w:r>
      <w:r>
        <w:rPr>
          <w:szCs w:val="21"/>
        </w:rPr>
        <w:t>2</w:t>
      </w:r>
      <w:r>
        <w:rPr>
          <w:szCs w:val="21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43:00Z</dcterms:created>
  <dc:creator>Billgates</dc:creator>
  <dc:description/>
  <dc:language>en-US</dc:language>
  <cp:lastModifiedBy>吴磊峰</cp:lastModifiedBy>
  <dcterms:modified xsi:type="dcterms:W3CDTF">2003-11-18T06:05:00Z</dcterms:modified>
  <cp:revision>8</cp:revision>
  <dc:subject/>
  <dc:title>课堂越活越好吗？</dc:title>
</cp:coreProperties>
</file>