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ˎ̥;Times New Roman" w:hAnsi="ˎ̥;Times New Roman" w:cs="ˎ̥;Times New Roman"/>
          <w:b/>
          <w:b/>
          <w:bCs/>
          <w:sz w:val="25"/>
          <w:szCs w:val="25"/>
        </w:rPr>
      </w:pPr>
      <w:r>
        <w:rPr>
          <w:rFonts w:ascii="ˎ̥;Times New Roman" w:hAnsi="ˎ̥;Times New Roman" w:cs="ˎ̥;Times New Roman"/>
          <w:b/>
          <w:bCs/>
          <w:sz w:val="25"/>
          <w:szCs w:val="25"/>
        </w:rPr>
        <w:t>激励学生的经典技巧三十九条</w:t>
      </w:r>
    </w:p>
    <w:p>
      <w:pPr>
        <w:pStyle w:val="Normal"/>
        <w:widowControl/>
        <w:spacing w:lineRule="atLeast" w:line="346"/>
        <w:ind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spacing w:val="14"/>
          <w:kern w:val="0"/>
          <w:sz w:val="19"/>
        </w:rPr>
        <w:t>爱，让顽石开花</w:t>
      </w:r>
      <w:r>
        <w:rPr>
          <w:rFonts w:cs="宋体;SimSun" w:ascii="ˎ̥;Times New Roman" w:hAnsi="ˎ̥;Times New Roman"/>
          <w:b/>
          <w:bCs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师爱是一颗闪耀着璀璨光芒的钻石，它的光辉可以为学生们树立一面不断前进的旗帜，为他们指明在学海中航行的方向，为他们黑暗的人生旅途点亮一盏灯。 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320" w:before="280" w:after="280"/>
        <w:ind w:hanging="0"/>
        <w:jc w:val="left"/>
        <w:rPr/>
      </w:pP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暗示是一种坚强的牵引力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无论是指东说西指桑骂槐，还是含沙射影项庄舞剑，或是醉翁之意不在酒，总之，这些都远胜过不厌其烦的劝导、长篇大论式的说教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价值来自标新立异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学生时代本应是做梦的时节，要放飞孩子心灵，不仅要帮助学生们缓解心灵上的压力，还应积极努力，激励学生做各式各样的梦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告诉学生“你能行”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对每一个在学海中翱翔的学生来说，自信心如同一对翅膀，能让他飞得更高更快，如果没有这对翅膀，他将永远在地面上徘徊不前，永远看不到前方那亮丽的风景线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长远的目标就是未来的路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胸中没有大目标，一根稻草压断腰；胸中有了大目标，泰山压顶不弯腰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将学生托出井底，还他一片天高地阔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成功的教师之所以成功，在于培养出了值得自己崇拜的学生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。所有优秀的教师都希望自己的学生超过自己，也希望以后的学生再超过自己的学生，这才符合社会的发展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榜样，前进路上的标杆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一个好的榜样，就是最好的宣传，最好的激励，尤其这个榜样就在你，我，他身边，就在那个每天和你一起行走在校园林荫道上的人的时候！温柔的眼神促成了学生的积极和活泼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让每一个学生都学会感恩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真正的好学生是对每一个善良的人都知道如何去尊敬、去感恩的人！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适度压力，是勇往直前的动力之源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因为压力，人才会产生一种责任感、一种上进心，还有不断前进的动力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好奇心是求知欲之母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好奇心是一个人有所发现、有所成就的前提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生命的茁壮，属于学无止境者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教会你的学生自强不息，就等于给了他们生命的茁壮和饱满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惩罚，警醒混沌者的一瓢凉水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惩罚在魅力，犹如树木成材前的剪枝过程，尤如庄稼成熟前的喷药措施，是警醒混沌者的一瓢凉水，它可以促使学生在适当的惩罚过程中规范自我，促健康成长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批评，在踏雪无痕中进行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最受学生欢迎的批评方式，应该是善意的带有激励性质的批评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信任是学生心头的一抹朝霞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孕育在师生的心灵深处，一经撩拨，必将勃发出最为原始、崇尚的激情，从而找到或修正人生的坐标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赞美，摧动学生再次起飞的力量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赞美是一名教师应有的素养，更是教师的人格魅力的释放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分析法，消除习惯惰性障碍的有力武器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分析法能帮助学生准确地找出症结所在，将更有效地激励学生解决问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题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关怀是最能烤热心灵的炭火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关怀就像串串珍珠挂在学生的心幕上，像朵朵鲜花盛开在学生的心室中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宽容，为学生撑起一片自省的天空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宽容是一种非凡的气度，一种宽广的胸怀，一种高贵的品质，一种崇高的境界，更是一种特殊的教育方式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教师是学生行为和思想的风向标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老师具有率先垂范的作用，优秀的老师往往是学生成长道路上的楷模和导师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上坡时，请务必推他一把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要想让学生持续地保持旺盛的斗志，就要和学生共同努力，与其一起克服困难，在他上坡时，用力推他一把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一步一步来，梦想终会成为现实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长远的目标可以引导学生奋斗的方向，但如果不关注当今当时当地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的一举一动，那么，一道小小的沟坎很可能就会让他栽跟斗，使他对漫长的跋涉更加灰心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失败，只是成功的一个“暂停”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失败只是通往成功路上的一处小岔路，是驶往彼岸的一次小波浪，是飞向目标地途中的一次歇息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外界的“风声”不能成为你放弃的借口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没有谁能阻止你继续前进，除了你自己！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走下去，坚持公平与公正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这个世界确实是不公平的，而学生，就是为了改变这种不公正的世界才存在的！所以，我们要鼓励学生“争取最适合自己的公平”！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请学生坐下来再说话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每个学生都是一朵小花，所以，你一定要蹲下身，才能欣赏他们的摇曳生长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授权，让枯木重绽新绿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让学生从小成为学习、生活的小主人，长大后才能成为社会的主人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美德比分数更重要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我们的教育，不仅仅是为了传授知识，更是为了传承民族特有的美德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勇争第一的人才能赢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不懂得争第一的学生，将永远是平庸的学生。不懂得教会学生争第一的老师，将永远是平庸的、甚至不合格的老师！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激励学生珍爱体魄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体是生命的载体。我们有责任传播知识，也有责任教导学生关注健康、珍爱生命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小中见大，细节之处最传神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激励学生的艺术就体现在敏锐地捕捉具有教育价值的细节上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合作是成功的基础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未来的社会是一个科技的社会，是一个需要高度分工合作的社会。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你的学生如果不懂协作，不懂团结，那么，他偿就无法赢得未来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尊重别人就是尊重自己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一个得不到别人尊重的学生，拥有的必将只是一颗残缺不全的心，他的世界是狭窄的，无法体会与别人互换思想的乐趣！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让学生体面地下台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如果老师能对发生在学生身边的突发事件及时作一些文章，往往能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使“错误”成为教育中一道亮丽的风景线。有经验的教师绝对不会放过这样的机会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让诚实在学生心田绽放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一斤重的诚实，胜过一吨重的精明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拿出一点勇气来敲门</w:t>
      </w:r>
      <w:r>
        <w:rPr>
          <w:rFonts w:ascii="ˎ̥;Times New Roman" w:hAnsi="ˎ̥;Times New Roman" w:cs="ˎ̥;Times New Roman" w:eastAsia="ˎ̥;Times New Roman"/>
          <w:spacing w:val="14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勇气是我们的学习、生活、工作中的敲门砖，是那一道道美味佳肴中不可或缺的盐！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过去的成绩不是你骄傲的理由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当学生心中开始闪现出骄傲时，就给他们一瓢“凉水”，让这种火花自然覆灭，而不是任其借势壮大！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经验，学生前行路上的启明灯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教师对学生的教育应该是综合的，它不能仅仅停留在理论知识的灌输上，而应以教师自己的经历和经验来帮助学生，由此，教师的品质和生命才会得到继续贯穿、继续延伸。 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</w:t>
      </w:r>
      <w:r>
        <w:rPr>
          <w:rFonts w:ascii="ˎ̥;Times New Roman" w:hAnsi="ˎ̥;Times New Roman" w:cs="宋体;SimSun"/>
          <w:b/>
          <w:bCs/>
          <w:spacing w:val="14"/>
          <w:kern w:val="0"/>
          <w:sz w:val="19"/>
          <w:szCs w:val="19"/>
        </w:rPr>
        <w:t>表扬，促进学生加速的马车</w:t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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不是聪明的学生常受表扬，而是表扬会使学生更聪明。</w:t>
      </w:r>
      <w:r>
        <w:rPr>
          <w:rFonts w:cs="宋体;SimSun" w:ascii="ˎ̥;Times New Roman" w:hAnsi="ˎ̥;Times New Roman"/>
          <w:spacing w:val="14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spacing w:val="14"/>
          <w:kern w:val="0"/>
          <w:sz w:val="19"/>
          <w:szCs w:val="19"/>
        </w:rPr>
        <w:t>　　你就是你，而不在于你做了什么。从你自己出发，善待自己，不苛求自己。不要太在乎你做了什么，你所做的都属于你自己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7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8:00Z</dcterms:created>
  <dc:creator>dhm</dc:creator>
  <dc:description/>
  <cp:keywords/>
  <dc:language>en-US</dc:language>
  <cp:lastModifiedBy>dhm</cp:lastModifiedBy>
  <dcterms:modified xsi:type="dcterms:W3CDTF">2010-11-15T06:42:00Z</dcterms:modified>
  <cp:revision>1</cp:revision>
  <dc:subject/>
  <dc:title/>
</cp:coreProperties>
</file>