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1</w:t>
      </w:r>
    </w:p>
    <w:p>
      <w:pPr>
        <w:pStyle w:val="Style16"/>
        <w:snapToGrid w:val="false"/>
        <w:spacing w:lineRule="exact" w:line="520"/>
        <w:ind w:firstLine="759"/>
        <w:rPr/>
      </w:pPr>
      <w:r>
        <w:rPr>
          <w:rFonts w:eastAsia="仿宋;宋体" w:cs="仿宋;宋体" w:ascii="仿宋;宋体" w:hAnsi="仿宋;宋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 w:val="false"/>
          <w:bCs/>
          <w:color w:val="000000"/>
          <w:kern w:val="0"/>
          <w:sz w:val="36"/>
          <w:szCs w:val="36"/>
        </w:rPr>
        <w:t>纳入规定范围的体育比赛项目和赛事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省级赛事</w:t>
      </w:r>
    </w:p>
    <w:p>
      <w:pPr>
        <w:pStyle w:val="Normal"/>
        <w:ind w:firstLine="360"/>
        <w:jc w:val="left"/>
        <w:rPr>
          <w:rFonts w:ascii="黑体;SimHei" w:hAnsi="黑体;SimHei" w:eastAsia="黑体;SimHei" w:cs="华文仿宋"/>
          <w:b/>
          <w:b/>
          <w:bCs/>
          <w:kern w:val="0"/>
          <w:sz w:val="18"/>
          <w:szCs w:val="18"/>
        </w:rPr>
      </w:pPr>
      <w:r>
        <w:rPr>
          <w:rFonts w:eastAsia="黑体;SimHei" w:cs="华文仿宋" w:ascii="黑体;SimHei" w:hAnsi="黑体;SimHei"/>
          <w:b/>
          <w:bCs/>
          <w:kern w:val="0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0"/>
      </w:tblGrid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12" w:hanging="412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竞 赛 名 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八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dstrike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省运动会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八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省体育大会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八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中学生运动会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浙江省青少年田径锦标赛</w:t>
              </w:r>
            </w:hyperlink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浙江省青少年游泳锦标赛</w:t>
              </w:r>
            </w:hyperlink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足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浙江省青少年足球锦标赛</w:t>
              </w:r>
            </w:hyperlink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篮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浙江省青少年篮球锦标赛</w:t>
              </w:r>
            </w:hyperlink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浙江省青少年排球锦标赛</w:t>
              </w:r>
            </w:hyperlink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浙江省中小学生乒乓球锦标赛</w:t>
              </w:r>
            </w:hyperlink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浙江省中小学生羽毛球锦标赛</w:t>
              </w:r>
            </w:hyperlink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术散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浙江省青少年武术散打锦标赛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术套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浙江省青少年武术套路锦标赛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ind w:firstLine="63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国际、全国赛事</w:t>
      </w:r>
    </w:p>
    <w:p>
      <w:pPr>
        <w:pStyle w:val="Normal"/>
        <w:widowControl/>
        <w:spacing w:lineRule="exact" w:line="400"/>
        <w:ind w:firstLine="353"/>
        <w:rPr>
          <w:rFonts w:ascii="黑体;SimHei" w:hAnsi="黑体;SimHei" w:eastAsia="黑体;SimHei" w:cs="华文仿宋"/>
          <w:bCs/>
          <w:kern w:val="0"/>
          <w:sz w:val="18"/>
          <w:szCs w:val="18"/>
        </w:rPr>
      </w:pPr>
      <w:r>
        <w:rPr>
          <w:rFonts w:eastAsia="黑体;SimHei" w:cs="华文仿宋" w:ascii="黑体;SimHei" w:hAnsi="黑体;SimHei"/>
          <w:bCs/>
          <w:kern w:val="0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0"/>
      </w:tblGrid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7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竞赛名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八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大国际赛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八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运动会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八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体育大会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八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青年运动会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八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城市运动会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八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中学生运动会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青年田径锦标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少年田径锦标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—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少儿游泳锦标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少儿游泳冠军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足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子足球联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足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子足球联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篮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篮球比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青少年排球锦标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少年乒乓球锦标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少年羽毛球精英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术套路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全国青少年武术套路锦标赛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术散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全国青少年武术散打锦标赛  </w:t>
            </w:r>
          </w:p>
        </w:tc>
      </w:tr>
    </w:tbl>
    <w:p>
      <w:pPr>
        <w:pStyle w:val="Normal"/>
        <w:ind w:firstLine="1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  <w:r>
        <w:br w:type="page"/>
      </w:r>
    </w:p>
    <w:p>
      <w:pPr>
        <w:pStyle w:val="Normal"/>
        <w:ind w:firstLine="1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</w:p>
    <w:p>
      <w:pPr>
        <w:pStyle w:val="Normal"/>
        <w:ind w:firstLine="180"/>
        <w:rPr>
          <w:rFonts w:ascii="仿宋;宋体" w:hAnsi="仿宋;宋体" w:eastAsia="仿宋;宋体"/>
          <w:b/>
          <w:b/>
          <w:bCs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kern w:val="0"/>
          <w:sz w:val="36"/>
          <w:szCs w:val="36"/>
        </w:rPr>
        <w:t xml:space="preserve">        </w:t>
      </w: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学科和科技竞赛项目、赛事和名次</w:t>
      </w:r>
    </w:p>
    <w:p>
      <w:pPr>
        <w:pStyle w:val="Normal"/>
        <w:rPr>
          <w:rFonts w:ascii="仿宋;宋体" w:hAnsi="仿宋;宋体" w:eastAsia="仿宋;宋体" w:cs="宋体;SimSun"/>
          <w:b/>
          <w:b/>
          <w:bCs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bCs/>
          <w:kern w:val="0"/>
          <w:sz w:val="36"/>
          <w:szCs w:val="36"/>
        </w:rPr>
      </w:r>
    </w:p>
    <w:p>
      <w:p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 xml:space="preserve">一、全国中学生学科奥林匹克竞赛全国决赛一、二、三等奖获得者： </w:t>
      </w:r>
    </w:p>
    <w:p>
      <w:p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．中国数学奥林匹克；</w:t>
      </w:r>
    </w:p>
    <w:p>
      <w:p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．全国中学生物理竞赛决赛；</w:t>
      </w:r>
    </w:p>
    <w:p>
      <w:p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．全国高中学生化学竞赛；</w:t>
      </w:r>
    </w:p>
    <w:p>
      <w:p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．全国青少年信息学奥林匹克竞赛；</w:t>
      </w:r>
    </w:p>
    <w:p>
      <w:p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．全国中学生生物学竞赛。</w:t>
      </w:r>
    </w:p>
    <w:p>
      <w:p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二、全国青少年科技创新大赛（含全国青少年生物和环境科学实践活动）、“明天小小科学家”奖励活动或全国中小学电脑制作活动一、二等奖个人获奖者和集体获奖者的第一作者；</w:t>
      </w:r>
    </w:p>
    <w:p>
      <w:p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三、国际科学与工程大奖赛或国际环境科研项目奥林匹克竞赛获奖者。</w:t>
      </w:r>
    </w:p>
    <w:p>
      <w:p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exact" w:line="520"/>
        <w:ind w:firstLine="672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3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(       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浙江省高考加分考生</w:t>
      </w:r>
      <w:r>
        <w:rPr/>
        <w:t>主管部门终审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720"/>
        <w:gridCol w:w="720"/>
        <w:gridCol w:w="1440"/>
        <w:gridCol w:w="720"/>
        <w:gridCol w:w="3600"/>
        <w:gridCol w:w="162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考生报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户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所在中学（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应往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加分项目详细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获取申请加分资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终审意见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280"/>
        <w:rPr/>
      </w:pPr>
      <w:r>
        <w:rPr>
          <w:rFonts w:ascii="黑体;SimHei" w:hAnsi="黑体;SimHei" w:cs="黑体;SimHei" w:eastAsia="黑体;SimHei"/>
          <w:sz w:val="28"/>
          <w:szCs w:val="28"/>
        </w:rPr>
        <w:t>省级主管部门盖章：                  负责人签字：                      日期：   年   月   日</w:t>
      </w:r>
    </w:p>
    <w:sectPr>
      <w:footerReference w:type="default" r:id="rId11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7"/>
      <w:u w:val="none"/>
    </w:rPr>
  </w:style>
  <w:style w:type="character" w:styleId="Line221">
    <w:name w:val="line221"/>
    <w:basedOn w:val="Style14"/>
    <w:qFormat/>
    <w:rPr>
      <w:rFonts w:ascii="Arial" w:hAnsi="Arial" w:cs="Arial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gov.cn/hnfiles/ydy-bz/ydy-djbz33.htm" TargetMode="External"/><Relationship Id="rId3" Type="http://schemas.openxmlformats.org/officeDocument/2006/relationships/hyperlink" Target="http://www.sports.gov.cn/hnfiles/ydy-bz/ydy-djbz34.htm" TargetMode="External"/><Relationship Id="rId4" Type="http://schemas.openxmlformats.org/officeDocument/2006/relationships/hyperlink" Target="http://www.sports.gov.cn/hnfiles/ydy-bz/ydy-djbz46.htm" TargetMode="External"/><Relationship Id="rId5" Type="http://schemas.openxmlformats.org/officeDocument/2006/relationships/hyperlink" Target="http://www.sports.gov.cn/hnfiles/ydy-bz/ydy-djbz47.htm" TargetMode="External"/><Relationship Id="rId6" Type="http://schemas.openxmlformats.org/officeDocument/2006/relationships/hyperlink" Target="http://www.sports.gov.cn/hnfiles/ydy-bz/ydy-djbz48.htm" TargetMode="External"/><Relationship Id="rId7" Type="http://schemas.openxmlformats.org/officeDocument/2006/relationships/hyperlink" Target="http://www.sports.gov.cn/hnfiles/ydy-bz/ydy-djbz50.htm" TargetMode="External"/><Relationship Id="rId8" Type="http://schemas.openxmlformats.org/officeDocument/2006/relationships/hyperlink" Target="http://www.sports.gov.cn/hnfiles/ydy-bz/ydy-djbz51.htm" TargetMode="External"/><Relationship Id="rId9" Type="http://schemas.openxmlformats.org/officeDocument/2006/relationships/hyperlink" Target="http://www.sports.gov.cn/hnfiles/ydy-bz/ydy-djbz63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08:00Z</dcterms:created>
  <dc:creator>dell</dc:creator>
  <dc:description/>
  <cp:keywords/>
  <dc:language>en-US</dc:language>
  <cp:lastModifiedBy>USER</cp:lastModifiedBy>
  <cp:lastPrinted>2010-12-30T13:54:00Z</cp:lastPrinted>
  <dcterms:modified xsi:type="dcterms:W3CDTF">2011-01-05T02:08:00Z</dcterms:modified>
  <cp:revision>2</cp:revision>
  <dc:subject/>
  <dc:title>浙江省教育厅 浙江省体育局</dc:title>
</cp:coreProperties>
</file>